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 xml:space="preserve">ỦY BAN NHÂN DAN </w:t>
      </w:r>
      <w:r>
        <w:rPr>
          <w:rFonts w:cs="Times New Roman" w:ascii="Times New Roman" w:hAnsi="Times New Roman"/>
          <w:b w:val="false"/>
          <w:caps/>
          <w:sz w:val="22"/>
        </w:rPr>
        <w:t>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 xml:space="preserve">TRƯỜNG TIỂU HỌC NGUYỄN KHUYẾN 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Độc lập – Tự do – Hanh phú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6985</wp:posOffset>
                </wp:positionV>
                <wp:extent cx="120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67195</wp:posOffset>
                </wp:positionH>
                <wp:positionV relativeFrom="paragraph">
                  <wp:posOffset>6985</wp:posOffset>
                </wp:positionV>
                <wp:extent cx="167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0  tháng 10 năm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TRƯỜNG TIỂU HỌC NGUYỄN KHUYẾN ( Từ ngày 23/10/2017 đến ngày 28/10/2017 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hào cờ đầu tuầ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Tại sân trườn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B-GV-CNV-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Nộp Thời khóa biểu, kế hoạch chuyên môn; gửi email lịch kiểm tra định kì GK1, báo cáo eqms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 Cô Thảo, Thầy Đan PH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giao ban Hiệu trưởng tháng 10 năm 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 Cô Trang HT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hấm thi giáo viên dạy giỏi cấp trường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c lớp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 BGH, GVCN các lớp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ấm thi giáo viên dạy giỏi cấp trườ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c lớp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 BGH, GVCN các lớp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ập huấn kỹ năng chống kỳ thị phân biệt đối xử đối với trẻ em ảnh hưởng bởi HIV/AIDS năm 2017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 Cô Thảo PHT, 02 PH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Kiểm tra định kì GK1 môn Tiếng Việt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ớp 4, 5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 BGH, GVCN 4,5 + 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ấm thi giáo viên dạy giỏi cấp trườ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c lớp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 BGH, GVCN các lớp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ấm thi giáo viên dạy giỏi cấp trườ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ác lớp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 BGH, GVCN các lớp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ạy thử nghiệm SGK Mĩ thuật theo chương trình phổ thông tổng thể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Trương Định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 Cô Hiền M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Kiểm tra định kì GK1  môn Toá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ớp 4, 5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 BGH, GVCN 4,5 + 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ạn chót các trường TH nộp bản mô tả dự án Hội thi GVST cấp tp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KH của SGD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Nộp gấp danh sách CB-GV-NV bệnh nan y (nếu có); 01 CĐV đặc biệt khó khăn để nhận trợ cấp của Công đoàn Ngành, (qua email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ongdoangiaoducq12@gmail.com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)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ô Tra CTCĐ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Vào mail trường xem công văn đăng kí thể dục đồng diễn Tiểu học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ô Loan VT </w:t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doangiaoducq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46:00Z</dcterms:created>
  <dc:creator>Smart</dc:creator>
  <dc:description/>
  <cp:keywords/>
  <dc:language>en-US</dc:language>
  <cp:lastModifiedBy>Windows User</cp:lastModifiedBy>
  <cp:lastPrinted>2017-10-20T18:43:00Z</cp:lastPrinted>
  <dcterms:modified xsi:type="dcterms:W3CDTF">2017-10-23T10:06:00Z</dcterms:modified>
  <cp:revision>4</cp:revision>
  <dc:subject/>
  <dc:title>ỦY BAN NHÂN DÂN QUẬN 12</dc:title>
</cp:coreProperties>
</file>